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年度武当山景区讲解员年审暂缓通过</w:t>
      </w:r>
    </w:p>
    <w:p>
      <w:pPr>
        <w:pStyle w:val="Normal"/>
        <w:ind w:firstLine="722"/>
        <w:jc w:val="both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lang w:val="en-US" w:eastAsia="zh-CN"/>
        </w:rPr>
        <w:t xml:space="preserve">            </w:t>
      </w:r>
      <w:r>
        <w:rPr>
          <w:rFonts w:ascii="黑体" w:hAnsi="黑体" w:cs="黑体" w:eastAsia="黑体"/>
          <w:b/>
          <w:bCs/>
          <w:sz w:val="36"/>
          <w:lang w:val="en-US" w:eastAsia="zh-CN"/>
        </w:rPr>
        <w:t>人 员 名 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武当山康泰国际旅行社：朱延君、胡智林、陈俊峰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武当山龙之旅旅行社：彭诗诗、吴晓丹、朱晓丽、王龙、何双双、何敏、张军娥、蒋丽娟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武当山导服中心：吕红霞、陈林丽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十堰百分佰旅行社：王元傲、石许国、李洪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武当山山水国际旅行社：程霞、杨柳、李梦竹、陈慧、李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武当山峡州国际旅行社：何静、王静、刘娜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武当山爱旅行：李珊珊、郭佳佳、谢雪洋、陈文娟、何慧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武当山假日旅行社：李银娇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武当山风光旅行社：杨金燕、周红艳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附：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度武当山景区讲解员暂缓通过年审人员名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15:29Z</dcterms:created>
  <dc:creator>Administrator</dc:creator>
  <dc:description/>
  <dc:language>en-US</dc:language>
  <cp:lastModifiedBy>Administrator</cp:lastModifiedBy>
  <dcterms:modified xsi:type="dcterms:W3CDTF">2016-09-13T03:47:57Z</dcterms:modified>
  <cp:revision>1</cp:revision>
  <dc:subject/>
  <dc:title>      2012年武当山景点讲解员考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